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00"/>
        <w:gridCol w:w="4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b/>
              </w:rPr>
              <w:t>общеобразовательное учреждение  «Гимназия № 8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ского  района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0087, г. Казань, </w:t>
            </w:r>
          </w:p>
          <w:p>
            <w:pPr>
              <w:pStyle w:val="Normal"/>
              <w:rPr/>
            </w:pPr>
            <w:r>
              <w:rPr>
                <w:b/>
              </w:rPr>
              <w:t>ул. Л. Стрелков, д.15</w:t>
            </w:r>
            <w:r>
              <w:rPr>
                <w:b/>
                <w:lang w:val="tt-RU"/>
              </w:rPr>
              <w:t xml:space="preserve">                  </w:t>
            </w:r>
            <w:r>
              <w:rPr>
                <w:b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b/>
                <w:u w:val="single"/>
                <w:lang w:val="en-US"/>
              </w:rPr>
              <w:t>schg8@mail.ru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3175</wp:posOffset>
                  </wp:positionV>
                  <wp:extent cx="629285" cy="800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зан шәһәре Совет  районының муниципаль  белем бирү учреждениесе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8нче номерлы  гимназия”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420087, Казан  шәһәре,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атыш Укчылары ур., 15 й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b/>
                <w:u w:val="single"/>
                <w:lang w:val="en-US"/>
              </w:rPr>
              <w:t>schg8@mail.ru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 сроки выполнения нарушений требований пожарной безопасности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29"/>
        <w:gridCol w:w="2073"/>
        <w:gridCol w:w="2726"/>
        <w:gridCol w:w="199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-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выявленных наруш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Гимназия №8» Советского района г.Каза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Казань, ул.Латышских Стрелков, д.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е обеспечено исправное состояние систем и средств противопожарной защиты объекта (автоматической установки пожарной сигнализации и системы оповещения людей о пожаре)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бельные линии системы автоматической пожарной сигнализации выполнены не огнестойкими кабелями с медными жилами, не распространяющими горение при групповой прокладке по категории 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 2017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имназии </w:t>
        <w:tab/>
        <w:tab/>
        <w:tab/>
        <w:tab/>
        <w:tab/>
        <w:tab/>
        <w:t>М.В.Пичуг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3:00Z</dcterms:created>
  <dc:creator>sekr</dc:creator>
  <dc:description/>
  <dc:language>en-US</dc:language>
  <cp:lastModifiedBy>User</cp:lastModifiedBy>
  <cp:lastPrinted>2013-08-02T16:46:00Z</cp:lastPrinted>
  <dcterms:modified xsi:type="dcterms:W3CDTF">2016-10-06T09:23:00Z</dcterms:modified>
  <cp:revision>2</cp:revision>
  <dc:subject/>
  <dc:title/>
</cp:coreProperties>
</file>